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СОГЛАСОВАНО»:                                                                                    «УТВЕРЖДАЮ»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седатель ТК                                                                                             Директор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БОУ ДОД-Усть-Канская ДЮСШ                                                              МБОУ ДОД-Усть-Канская ДЮСШ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О «Усть-Канский район»                                                                           МО «Усть-Канский район»      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______________ / ________________ /                                                       ______________ / ________________ /  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«         » __________________ 2013 г.                                                   «         » __________________ 20 13 г.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ЛЛЕКТИВНЫЙ ДОГОВОР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трудового коллектива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«Усть-Канская детско-юношеская спортивная школа»</w:t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  <w:tab w:val="right" w:pos="9355" w:leader="none"/>
        </w:tabs>
        <w:outlineLvl w:val="0"/>
        <w:rPr>
          <w:bCs/>
          <w:color w:val="000000"/>
        </w:rPr>
      </w:pPr>
      <w:r>
        <w:rPr>
          <w:bCs/>
          <w:color w:val="000000"/>
        </w:rPr>
        <w:tab/>
        <w:t xml:space="preserve">               утверждён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бщим собранием трудового коллектива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rPr>
          <w:bCs/>
          <w:color w:val="000000"/>
        </w:rPr>
      </w:pPr>
      <w:r>
        <w:rPr>
          <w:bCs/>
          <w:color w:val="000000"/>
        </w:rPr>
        <w:tab/>
        <w:t xml:space="preserve">                МБОУ ДОД – Усть-Канская ДЮСШ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</w:t>
      </w:r>
      <w:r>
        <w:rPr>
          <w:bCs/>
          <w:color w:val="000000"/>
        </w:rPr>
        <w:t>Протокол № ____ от «     » ___ 2013 г.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Коллективный догово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рошёл уведомительную регистрацию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органе по труду № ____</w:t>
      </w:r>
    </w:p>
    <w:p>
      <w:pPr>
        <w:pStyle w:val="Normal"/>
        <w:rPr/>
      </w:pPr>
      <w:r>
        <w:rPr>
          <w:bCs/>
          <w:color w:val="000000"/>
        </w:rPr>
        <w:t>«         » __________ 2013 г.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1.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стоящий коллективный договор (далее договор) является правовым актом, регулирующим социально–трудовые отнош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униципальном бюджетном образовательном учреждении дополнительного образования детей «Усть-Канская детско-юношеская спортивная школа» (далее – Усть-Канская ДЮСШ) и устанавливающим взаимные обязательства между работниками и работодателем в лице их представит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работодатель в лице – директ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работники в лице – председателя трудового коллектив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.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метом настоящего договора являются взаимные обязательства сторон по вопросам условий труда, в том числе оплаты труда, занятости, повышения квалификации</w:t>
      </w:r>
      <w:r>
        <w:rPr>
          <w:b/>
          <w:bCs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ий высвобождения работников, продолжительности рабочего времени и времени отдыха, улучшений условий и охраны труда, социальных гарантий и другим вопросам, определенных сторонами. Договор заключен в соответствии с законодательством Российской Федерации и направлен на обеспечение стабильной и эффективной деятельности образовательного учреждения. Договор является правовым акто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 основывается на действующих нормах, содержащихся в Конститу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Ф, Трудовом Кодексе РФ, Законах РФ «Об образовании», других нормативных правовых актах федерального и регионального уровня.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2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ПЛАТА ТРУД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плата труда в Усть-Канской ДЮСШ осуществляется на основе Положения об оплате труда работников Муниципального бюджетного образовательного учреждения дополнительного образования детей «Усть-Канская ДЮСШ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1. </w:t>
      </w:r>
      <w:r>
        <w:rPr>
          <w:color w:val="000000"/>
        </w:rPr>
        <w:t>Выплачивать заработную плату в денежной форме (рублях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2. </w:t>
      </w:r>
      <w:r>
        <w:rPr>
          <w:color w:val="000000"/>
        </w:rPr>
        <w:t>Заработную плату выплачивать не реже, чем два раза в месяц 15 и 30 (31) числа каждого месяца, либо по заявлению работника перечислять ее на его лицевой счет в банке за счет работодател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3. </w:t>
      </w:r>
      <w:r>
        <w:rPr>
          <w:color w:val="000000"/>
        </w:rPr>
        <w:t>В целях повышения уровня реального содержания заработной платы производить ее индексацию в связи с ростом потребительских цен на товары и услуги (в организациях, финансируемых из соответствующих бюджетов, индексация производится в порядке, установленном законом и иными нормативными правовыми актами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4. </w:t>
      </w:r>
      <w:r>
        <w:rPr>
          <w:color w:val="000000"/>
        </w:rPr>
        <w:t>Условия оплаты труда, определенные трудовым договором, не могут быть ухудшены по сравнению с теми, которые установлены Коллективным договором.</w:t>
      </w:r>
    </w:p>
    <w:p>
      <w:pPr>
        <w:pStyle w:val="Normal"/>
        <w:rPr/>
      </w:pPr>
      <w:r>
        <w:rPr>
          <w:b/>
          <w:bCs/>
          <w:color w:val="000000"/>
        </w:rPr>
        <w:t xml:space="preserve">2.5. </w:t>
      </w:r>
      <w:r>
        <w:rPr>
          <w:color w:val="000000"/>
        </w:rPr>
        <w:t xml:space="preserve">Устанавливать отдельным работникам надбавки к окладам (должностным окладам) в соответствии </w:t>
      </w:r>
      <w:r>
        <w:rPr>
          <w:sz w:val="28"/>
          <w:szCs w:val="28"/>
        </w:rPr>
        <w:t xml:space="preserve"> </w:t>
      </w:r>
      <w:r>
        <w:rPr/>
        <w:t>с Положением  об оплате труда работников МБОУ ДОД-Усть-Канская ДЮСШ. О</w:t>
      </w:r>
      <w:r>
        <w:rPr>
          <w:color w:val="000000"/>
        </w:rPr>
        <w:t>рганизация выбирает из перечня те надбавки, применение которых считает целесообразны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6. </w:t>
      </w:r>
      <w:r>
        <w:rPr>
          <w:color w:val="000000"/>
        </w:rPr>
        <w:t>В случае направления в служебную командировк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у возмещаются расходы по проезду, найму жилого помещения, суточные в размере, предусмотренном законодательство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7. </w:t>
      </w:r>
      <w:r>
        <w:rPr>
          <w:color w:val="000000"/>
        </w:rPr>
        <w:t>Работникам, направленным на обучение работодателем или поступившим самостоятельно в образовательное учреждение, имеющее государственную аккредитацию, работодатель предоставляет дополнительные отпуска с сохранением среднего заработка в случаях и размерах, предусмотренных Т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Ф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3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БОЧЕЕ ВРЕМЯ И ВРЕМЯ ОТДЫХ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3.1. </w:t>
      </w:r>
      <w:r>
        <w:rPr>
          <w:color w:val="000000"/>
        </w:rPr>
        <w:t>Рабочее время работников ДЮСШ определяется Правилами внутреннего трудового распорядка, которые являются приложением к коллективному договору, учебным расписанием, графиком сменности, утвержденным работодателем по согласованию с трудовым коллективо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3.2. </w:t>
      </w:r>
      <w:r>
        <w:rPr>
          <w:color w:val="000000"/>
        </w:rPr>
        <w:t>Для педагогических работников устанавливается сокращенная продолжительность рабочего времени (не более 36 часов в неделю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3.3. </w:t>
      </w:r>
      <w:r>
        <w:rPr>
          <w:color w:val="000000"/>
        </w:rPr>
        <w:t>Для всех остальных работников (тренеров-преподавателей) продолжительность рабочего времени составляет 40 часов в неделю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 одним выходным дне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3.4.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График рабочего времени работникам (делопроизводителю, сторожам, истопникам, уборщику служебных помещений, водителям, медицинскому работнику, рабочему по обслуживанию зданий и сооружений, заведующему хозяйством) разрабатывается с учетом специфики их работы и доводится до сведения под роспись с заключением трудового договор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3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жим рабочего времени и времени отдыха конкретно прописывается в Правилах внутреннего трудового распорядк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3.6. </w:t>
      </w:r>
      <w:r>
        <w:rPr>
          <w:color w:val="000000"/>
        </w:rPr>
        <w:t>Учебную нагрузку и расписание занятий педагогическим работникам устанавливать с учетом педагогической целесообразности и соблюдения санитарно-гигиенических нор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3.7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менение учебной нагрузки на новый учебный год и в течение года производить в соответствии с Уставом ДЮСШ и Типовым положением об образовательном учреждении дополнительного образования дете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3.8. </w:t>
      </w:r>
      <w:r>
        <w:rPr>
          <w:color w:val="000000"/>
        </w:rPr>
        <w:t>График отпусков составлять за две недели до наступления календарного года по согласованию с трудовым коллектив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оводить до сведения работников школ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3.9. </w:t>
      </w:r>
      <w:r>
        <w:rPr>
          <w:color w:val="000000"/>
        </w:rPr>
        <w:t>Продолжительность ежегодного отпус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едагогических работников ДЮСШ – 42 календарных дня, для других работников – 28 календарных дне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3.10. </w:t>
      </w:r>
      <w:r>
        <w:rPr>
          <w:color w:val="000000"/>
        </w:rPr>
        <w:t>Ежегодный отпуск должен быть продлен или перенесен при временной нетрудоспособности работника, наступившей в период его нахождения в отпуск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3.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е работники школы, не реже, чем через кажд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сять лет непрерывной работы, имеют право на дополнительный отпуск сроком до одного года, порядок и условия предоставления которого, определяется действующим законодатель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Ф.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3.12. </w:t>
      </w:r>
      <w:r>
        <w:rPr>
          <w:color w:val="000000"/>
        </w:rPr>
        <w:t>Привлечение работников в выходные и праздничные дн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ускается в случаях, предусмотренных трудовым законодательством и Уставом ДЮСШ по письменному приказу (распоряжению) Работодателя с согласия трудового коллекти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бота в выходные и праздничные дни компенсируется предоставлением отгулов в зависимости от количества отработанных дней. Отгул предоставляется по письменному заявлению работника в течение 12 дне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3.13</w:t>
      </w:r>
      <w:r>
        <w:rPr>
          <w:color w:val="000000"/>
        </w:rPr>
        <w:t>. По соглашению между работником и Работодателем ежегодный оплачиваемый отпуск, может быть разделен на части, при этом хотя бы одна часть должна быть не менее 14 календарных дней. Отзыв работника из отпуска допускается только с его соглас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3.14. </w:t>
      </w:r>
      <w:r>
        <w:rPr>
          <w:color w:val="000000"/>
        </w:rPr>
        <w:t>Оплата за отпуск выплачивается не позднее, чем за три дня до его начал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4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УДОВЫЕ ОТНОШЕНИЯ.</w:t>
      </w:r>
    </w:p>
    <w:p>
      <w:pPr>
        <w:pStyle w:val="Normal"/>
        <w:ind w:right="-285" w:hanging="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4.1. </w:t>
      </w:r>
      <w:r>
        <w:rPr>
          <w:color w:val="000000"/>
        </w:rPr>
        <w:t>Трудовые отношения между работником и Работодателем, возникающие на основе трудов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оговора, регулируются законодательств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Ф о труде и об образовании и настоящим договором.</w:t>
      </w:r>
    </w:p>
    <w:p>
      <w:pPr>
        <w:pStyle w:val="Normal"/>
        <w:ind w:right="-851" w:hanging="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4.2. </w:t>
      </w:r>
      <w:r>
        <w:rPr>
          <w:color w:val="000000"/>
        </w:rPr>
        <w:t>Содержание трудового договора, порядок его заключения и расторжения определяется</w:t>
      </w:r>
    </w:p>
    <w:p>
      <w:pPr>
        <w:pStyle w:val="Normal"/>
        <w:ind w:right="-711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К РФ и другими нормативными актами, Уставом ДЮСШ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слов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ового договора, ухудшающие положение работников по сравнению с трудовым законодательством, являются недействительны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4.3. </w:t>
      </w:r>
      <w:r>
        <w:rPr>
          <w:color w:val="000000"/>
        </w:rPr>
        <w:t>Работодатель при заключении трудового договора с работником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лючить договор в 2-х экземплярах в письменной фор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ем на работу оформить приказом, который объявляется работнику под роспись в трехдневный срок со дня подписания договора;</w:t>
      </w:r>
    </w:p>
    <w:p>
      <w:pPr>
        <w:pStyle w:val="Normal"/>
        <w:ind w:right="-144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знакомить под роспись с Уставом ДЮСШ, Правилами внутреннего трудового распорядка, должностными обязанностями, Коллективным договором, другими локальными актами, действующими в ДЮСШ;</w:t>
      </w:r>
    </w:p>
    <w:p>
      <w:pPr>
        <w:pStyle w:val="Normal"/>
        <w:ind w:right="-144" w:hanging="0"/>
        <w:jc w:val="both"/>
        <w:rPr>
          <w:color w:val="000000"/>
        </w:rPr>
      </w:pPr>
      <w:r>
        <w:rPr>
          <w:color w:val="000000"/>
        </w:rPr>
        <w:t>- сделать запись о приеме на работу в трудовую книжку не позднее 5 дней с начала работы.</w:t>
      </w:r>
    </w:p>
    <w:p>
      <w:pPr>
        <w:pStyle w:val="Normal"/>
        <w:ind w:right="-144" w:hanging="0"/>
        <w:jc w:val="both"/>
        <w:rPr/>
      </w:pPr>
      <w:r>
        <w:rPr>
          <w:b/>
          <w:bCs/>
          <w:color w:val="000000"/>
        </w:rPr>
        <w:t xml:space="preserve">4.4. </w:t>
      </w:r>
      <w:r>
        <w:rPr>
          <w:color w:val="000000"/>
        </w:rPr>
        <w:t>Администрац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ЮСШ имеет право 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ем на работу работников образовательного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ление дополнительных льгот;</w:t>
      </w:r>
    </w:p>
    <w:p>
      <w:pPr>
        <w:pStyle w:val="Normal"/>
        <w:ind w:right="-711" w:hanging="0"/>
        <w:jc w:val="both"/>
        <w:rPr/>
      </w:pPr>
      <w:r>
        <w:rPr>
          <w:color w:val="000000"/>
        </w:rPr>
        <w:t>- установление системы стимулирующих и иных выплат в соответствии</w:t>
      </w:r>
      <w:r>
        <w:rPr>
          <w:b/>
          <w:color w:val="000000"/>
        </w:rPr>
        <w:t xml:space="preserve"> </w:t>
      </w:r>
      <w:r>
        <w:rPr/>
        <w:t xml:space="preserve">с Положением  об </w:t>
      </w:r>
    </w:p>
    <w:p>
      <w:pPr>
        <w:pStyle w:val="Normal"/>
        <w:ind w:right="-711" w:hanging="0"/>
        <w:jc w:val="both"/>
        <w:rPr>
          <w:b/>
          <w:b/>
          <w:color w:val="000000"/>
        </w:rPr>
      </w:pPr>
      <w:r>
        <w:rPr/>
        <w:t xml:space="preserve">оплате труда работников МБОУ ДОД-Усть-Канская ДЮСШ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агать дисциплинарные взыска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4.5. </w:t>
      </w:r>
      <w:r>
        <w:rPr>
          <w:color w:val="000000"/>
        </w:rPr>
        <w:t>Работодатель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ять условия коллективного договора;</w:t>
      </w:r>
    </w:p>
    <w:p>
      <w:pPr>
        <w:pStyle w:val="Normal"/>
        <w:jc w:val="both"/>
        <w:rPr/>
      </w:pPr>
      <w:r>
        <w:rPr>
          <w:color w:val="000000"/>
        </w:rPr>
        <w:t>- создать нормальные условия труда в соответствии с санитарными нормами (освещение, температурный режим)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ми пожарной безопасности.</w:t>
      </w:r>
    </w:p>
    <w:p>
      <w:pPr>
        <w:pStyle w:val="Normal"/>
        <w:ind w:right="-851" w:hanging="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4.6. </w:t>
      </w:r>
      <w:r>
        <w:rPr>
          <w:color w:val="000000"/>
        </w:rPr>
        <w:t>Работники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бросовестно выполнять работу по определенным специальностям и в соответствии с квалификацией, должностными инструкц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ять Правила внутреннего трудового распорядка и режим работы ДЮСШ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ботиться о здоровье и сохранении жизни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вовать в работе оздоровительных лагерей,</w:t>
      </w:r>
    </w:p>
    <w:p>
      <w:pPr>
        <w:pStyle w:val="Normal"/>
        <w:ind w:right="-569" w:hanging="0"/>
        <w:jc w:val="both"/>
        <w:rPr>
          <w:color w:val="000000"/>
        </w:rPr>
      </w:pPr>
      <w:r>
        <w:rPr>
          <w:color w:val="000000"/>
        </w:rPr>
        <w:t>- проводить родительские собрания, в установленные Работодателем сроки,</w:t>
      </w:r>
    </w:p>
    <w:p>
      <w:pPr>
        <w:pStyle w:val="Normal"/>
        <w:ind w:right="-569" w:hanging="0"/>
        <w:jc w:val="both"/>
        <w:rPr>
          <w:color w:val="000000"/>
        </w:rPr>
      </w:pPr>
      <w:r>
        <w:rPr>
          <w:color w:val="000000"/>
        </w:rPr>
        <w:t>индивидуальные бесед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4.7. </w:t>
      </w:r>
      <w:r>
        <w:rPr>
          <w:color w:val="000000"/>
        </w:rPr>
        <w:t>Работники имеют право на участие в управлении ДЮСШ, на защиту своей профессиональной чести и достоинств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 xml:space="preserve">4.8. </w:t>
      </w:r>
      <w:r>
        <w:rPr>
          <w:color w:val="000000"/>
        </w:rPr>
        <w:t>Дисциплинарные расследования по нарушению педагогическим работни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орм профессионального поведения и (или) Устава ДЮСШ может быть проведено только по поступившей на него жалобе, поданной в письменной форме. Принятые по его результатам решения, могут быть преданы гласности с согласия заинтересованного работника, за исключением случаев, ведущих к запрещению заниматься педагогической деятельностью в соответствии 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ом о труде РФ, при необходимости защиты интересов учащихс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4.9. </w:t>
      </w:r>
      <w:r>
        <w:rPr>
          <w:color w:val="000000"/>
        </w:rPr>
        <w:t>Вопросы увольнения рассматривает Работодатель и согласует их с трудовым коллективом, если увольнение касается члена трудового коллектива. 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кращении работника Работодатель обязан поставить в известность его не поздне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за два меся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 ознакомить с приказом.        </w:t>
      </w:r>
    </w:p>
    <w:p>
      <w:pPr>
        <w:pStyle w:val="Normal"/>
        <w:ind w:right="-711" w:hanging="0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4.10. </w:t>
      </w:r>
      <w:r>
        <w:rPr>
          <w:color w:val="000000"/>
        </w:rPr>
        <w:t>В случае возникновения споров при невыполнении принятых обязательств, они решаются</w:t>
      </w:r>
    </w:p>
    <w:p>
      <w:pPr>
        <w:pStyle w:val="Normal"/>
        <w:ind w:right="-71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но действующему законодательству.</w:t>
      </w:r>
    </w:p>
    <w:p>
      <w:pPr>
        <w:pStyle w:val="Normal"/>
        <w:ind w:right="-569" w:hanging="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4.11. </w:t>
      </w:r>
      <w:r>
        <w:rPr>
          <w:color w:val="000000"/>
        </w:rPr>
        <w:t>Индивидуальные трудовые споры решаются в соответствии с ТК РФ и другими нормативными актами.</w:t>
      </w:r>
    </w:p>
    <w:p>
      <w:pPr>
        <w:pStyle w:val="Normal"/>
        <w:ind w:right="-56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5. </w:t>
      </w:r>
    </w:p>
    <w:p>
      <w:pPr>
        <w:pStyle w:val="Normal"/>
        <w:ind w:right="-569" w:hanging="0"/>
        <w:jc w:val="center"/>
        <w:rPr>
          <w:color w:val="000000"/>
        </w:rPr>
      </w:pPr>
      <w:r>
        <w:rPr>
          <w:b/>
          <w:bCs/>
          <w:color w:val="000000"/>
        </w:rPr>
        <w:t>ХОЗЯЙСТВЕННО – ЭКОНОМИЧЕСКАЯ ДЕЯТЕЛЬНОСТЬ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5.1. </w:t>
      </w:r>
      <w:r>
        <w:rPr>
          <w:color w:val="000000"/>
        </w:rPr>
        <w:t>Стороны признают, что выполнение услов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оговора в полном объеме может быть достигнуто только совместными усилиями, направлен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овышение материально-технической базы ДЮСШ</w:t>
      </w:r>
      <w:r>
        <w:rPr>
          <w:b/>
          <w:bCs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хранение рабочих мест, повышение материального благополучия работников. Для достижения этих целей Работодатель берет на себя обязан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вать нормальную хозяйственную и экономическую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шать другие вопросы, имеющие значение для коллектива школы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5.2. </w:t>
      </w:r>
      <w:r>
        <w:rPr>
          <w:color w:val="000000"/>
        </w:rPr>
        <w:t>Работодатель обязуется проводить не реже двух раз в год собрание с отчетом о деятельности ДЮСШ в рамках выпол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а на общем собрании трудового коллектив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6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ЦИАЛЬНЫЕ ГАРАНТИИ, ЛЬГОТЫ, КОМПЕНСАЦ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.1. </w:t>
      </w:r>
      <w:r>
        <w:rPr>
          <w:color w:val="000000"/>
        </w:rPr>
        <w:t>ДЮСШ, в соответствии с Законом РФ «Об образовании», Федеральным 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«О введении в действие бюджетного Кодекса РФ», самостоятельно осуществляет финансово–хозяйственную деятельность, использует по своему усмотрению в соответствии с Уставом финансовые средства, закрепленные за ним Учредителем или являющиеся его собственностью. Неиспользованные финансовые средства в текущем году (месяце, квартале), не могут быть изъяты у ДЮСШ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6.2. </w:t>
      </w:r>
      <w:r>
        <w:rPr>
          <w:color w:val="000000"/>
        </w:rPr>
        <w:t>Премирование работников, установление надбавок и доплат к окладам (должностным окладам) и оказание материальной помощи производится в пределах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нда оплаты труда и экономии фонда заработной платы по смете учреждения и не может рассматриваться как нецелевое использование средст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6.3. </w:t>
      </w:r>
      <w:r>
        <w:rPr>
          <w:color w:val="000000"/>
        </w:rPr>
        <w:t>Педагогическим работникам ежемесячно выплачивается компенсация в размере 100 рублей для обеспечения книгоиздательской литератур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6.4. </w:t>
      </w:r>
      <w:r>
        <w:rPr>
          <w:color w:val="000000"/>
        </w:rPr>
        <w:t>Работодатель совместно с председателем трудового коллектива создает благоприятные условия и всемерно содействует работник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добровольной аттес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прохождение курсов повышения квал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предоставлении методической литера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участии в работе школьного и районного методических объединени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6.5. </w:t>
      </w:r>
      <w:r>
        <w:rPr>
          <w:bCs/>
          <w:color w:val="000000"/>
        </w:rPr>
        <w:t>Трудовой коллектив</w:t>
      </w:r>
      <w:r>
        <w:rPr>
          <w:color w:val="000000"/>
        </w:rPr>
        <w:t>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омпетенцию которого входит решение об организации социального страхования, осуществляет организацию отдыха, санаторно-курортное лечение работников и членов их семей, ведет учет регистрации больничных листов и заболевани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6.6. </w:t>
      </w:r>
      <w:r>
        <w:rPr>
          <w:color w:val="000000"/>
        </w:rPr>
        <w:t>В случае рождения ребенка у работников ДЮСШ, выплачивать ем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диновременную материальную помощь в размере 1000 рубле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6.7. </w:t>
      </w:r>
      <w:r>
        <w:rPr>
          <w:color w:val="000000"/>
        </w:rPr>
        <w:t>Выделя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редства на приобретение путевок для организации отдыха работников и их детей в возрасте до 15 лет включительно в размере 20% от стоимости путёвки.</w:t>
      </w:r>
    </w:p>
    <w:p>
      <w:pPr>
        <w:pStyle w:val="Normal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 xml:space="preserve">6.8. </w:t>
      </w:r>
      <w:r>
        <w:rPr>
          <w:color w:val="000000"/>
        </w:rPr>
        <w:t>Компенсировать затраты работников, имеющих детей, на приобретение путевок в детские оздоровительные лагеря в размере не менее 10% от стоимости путёвк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 xml:space="preserve">6.9. </w:t>
      </w:r>
      <w:r>
        <w:rPr>
          <w:color w:val="000000"/>
        </w:rPr>
        <w:t>В случае смерти работника, оказывать помощь в организации похорон и выплачивать семье единовременную материальную помощь в размере 2000 рублей.</w:t>
      </w:r>
    </w:p>
    <w:p>
      <w:pPr>
        <w:pStyle w:val="Normal"/>
        <w:ind w:right="-569" w:hanging="0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 xml:space="preserve">6.10. </w:t>
      </w:r>
      <w:r>
        <w:rPr>
          <w:color w:val="000000"/>
        </w:rPr>
        <w:t>Юбилярам (50,55,60 лет) производить единовременную выплату при стаже работы:</w:t>
      </w:r>
    </w:p>
    <w:p>
      <w:pPr>
        <w:pStyle w:val="Normal"/>
        <w:ind w:right="-569" w:hanging="0"/>
        <w:jc w:val="both"/>
        <w:rPr/>
      </w:pPr>
      <w:r>
        <w:rPr>
          <w:color w:val="000000"/>
        </w:rPr>
        <w:t>свыше 10 лет – одного должностного оклад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 xml:space="preserve">6.11. </w:t>
      </w:r>
      <w:r>
        <w:rPr>
          <w:color w:val="000000"/>
        </w:rPr>
        <w:t>Работникам ДЮСШ предоставлять отпуск с сохранением заработной платы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заключении брака – на 3 д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вязи со смертью близких родственников – на 3 дня;</w:t>
      </w:r>
    </w:p>
    <w:p>
      <w:pPr>
        <w:pStyle w:val="Normal"/>
        <w:jc w:val="both"/>
        <w:rPr/>
      </w:pP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ругих случаях по усмотрению администрации, но не более 5 дне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7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ХРАНА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7.1. </w:t>
      </w:r>
      <w:r>
        <w:rPr>
          <w:color w:val="000000"/>
        </w:rPr>
        <w:t>Выполнять в установленные сроки необходимые организационные и технические мероприятия по охране труд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   </w:t>
      </w:r>
      <w:r>
        <w:rPr>
          <w:b/>
          <w:bCs/>
          <w:color w:val="000000"/>
        </w:rPr>
        <w:t xml:space="preserve">7.2. </w:t>
      </w:r>
      <w:r>
        <w:rPr>
          <w:color w:val="000000"/>
        </w:rPr>
        <w:t>Проводить обучение работников и проверку их знаний по охране труда в сроки, установленными нормативными правовыми актами по охране труд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>7.3.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color w:val="000000"/>
        </w:rPr>
        <w:t>Проводить проверку знаний по охране труда вновь принятых работников не позднее одного месяца после назначения на должность, для работающих – не реже одного раза в 3 года. При поступлении на работу работники проходят вводный инструктаж, проводимый лицом, на которое приказом возложена эта обязанность. Они должны быть ознакомле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состоянием условий работы и охраны труда в школ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законодательными и нормативными правовыми актами по охране труда, коллективным договором (соглашением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должностными обязанностями, требованиями инструкции по охране труда;</w:t>
      </w:r>
    </w:p>
    <w:p>
      <w:pPr>
        <w:pStyle w:val="Normal"/>
        <w:ind w:right="-711" w:hanging="0"/>
        <w:rPr>
          <w:color w:val="000000"/>
        </w:rPr>
      </w:pPr>
      <w:r>
        <w:rPr>
          <w:color w:val="000000"/>
        </w:rPr>
        <w:t>- с порядком обеспечения работников средствами индивидуальной и коллективной защиты</w:t>
      </w:r>
    </w:p>
    <w:p>
      <w:pPr>
        <w:pStyle w:val="Normal"/>
        <w:ind w:right="-711" w:hanging="0"/>
        <w:rPr>
          <w:color w:val="000000"/>
        </w:rPr>
      </w:pPr>
      <w:r>
        <w:rPr>
          <w:color w:val="000000"/>
        </w:rPr>
        <w:t>от воздействия опасных и вредных производственных фактор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7.4. </w:t>
      </w:r>
      <w:r>
        <w:rPr>
          <w:color w:val="000000"/>
        </w:rPr>
        <w:t>Проводить проверку знаний по охране труда работников с учетом должностных обязанностей и характера производственной деятельности, а также по нормативным документам по охране труда, соблюдение требований которых входит в их служебные обязанност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7.5. </w:t>
      </w:r>
      <w:r>
        <w:rPr>
          <w:color w:val="000000"/>
        </w:rPr>
        <w:t>Организовывать в установленные сроки проведение медицинского осмотра работников ДЮСШ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 xml:space="preserve">7.6. </w:t>
      </w:r>
      <w:r>
        <w:rPr>
          <w:color w:val="000000"/>
        </w:rPr>
        <w:t>Совместно с председателем трудового коллектива осуществлять контроль за выполнение условий охраны труда, проверку санитарно-гигиенических условий учебных, производственных и социально-бытовых помещений в школе и информировать работников о принимаемых мерах в этой област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 xml:space="preserve">7.7. </w:t>
      </w:r>
      <w:r>
        <w:rPr>
          <w:color w:val="000000"/>
        </w:rPr>
        <w:t>Обеспечить гарантии права работников на охрану труда, предусмотренных законодательством о труде РФ и закрепление этих прав в трудовых договорах.</w:t>
      </w:r>
    </w:p>
    <w:p>
      <w:pPr>
        <w:pStyle w:val="Normal"/>
        <w:jc w:val="both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 xml:space="preserve">7.8. </w:t>
      </w:r>
      <w:r>
        <w:rPr>
          <w:color w:val="000000"/>
        </w:rPr>
        <w:t>Работодатель производит учет и регулярный анализ производственного травматизма работников, разрабатывает рекомендации и мероприятия по их снижению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8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АРАНТИИ ПРАВ ЧЛЕНОВ ТРУДОВОГО КОЛЛЕКТИВ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8.1. </w:t>
      </w:r>
      <w:r>
        <w:rPr>
          <w:color w:val="000000"/>
        </w:rPr>
        <w:t>Права и гарантии деятельности трудового коллектива определяются ТК РФ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 xml:space="preserve">8.2. </w:t>
      </w:r>
      <w:r>
        <w:rPr>
          <w:color w:val="000000"/>
        </w:rPr>
        <w:t>Сохранение за членом трудового коллектива социальных гарантий, действующих в ДЮСШ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 xml:space="preserve">8.4. </w:t>
      </w:r>
      <w:r>
        <w:rPr>
          <w:color w:val="000000"/>
        </w:rPr>
        <w:t>Работодатель обязуется предоставлять трудовому коллективу, по его запросу, информацию, сведения и разъяснения по вопросам условий труда, заработной платы, другим социально-экономическим вопросам (жилищно-бытовым и т.д.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 xml:space="preserve">8.5. </w:t>
      </w:r>
      <w:r>
        <w:rPr>
          <w:color w:val="000000"/>
        </w:rPr>
        <w:t>Работодатель обязан соблюдать права и гарантии трудового коллектива, способствовать ее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 xml:space="preserve">8.6. </w:t>
      </w:r>
      <w:r>
        <w:rPr>
          <w:color w:val="000000"/>
        </w:rPr>
        <w:t>Интересы работников при проведении коллективных переговоров, дополнений и изменений договора, осуществление контро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 выполнения, а также при реализации права на участие в управлении ДЮСШ, рассмотрение трудовых споров работников с Работодателем представляет трудовой коллекти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9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ЯЗАННОСТИ ПРЕДСЕДАТЕЛЯ ТРУДОВОГО КОЛЛЕКТИВА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едседатель трудового коллектива обязуется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    </w:t>
      </w:r>
      <w:r>
        <w:rPr>
          <w:b/>
          <w:bCs/>
          <w:color w:val="000000"/>
        </w:rPr>
        <w:t xml:space="preserve">9.1. </w:t>
      </w:r>
      <w:r>
        <w:rPr>
          <w:color w:val="000000"/>
        </w:rPr>
        <w:t>Всемерно содействовать реализации договор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 xml:space="preserve">9.2. </w:t>
      </w:r>
      <w:r>
        <w:rPr>
          <w:color w:val="000000"/>
        </w:rPr>
        <w:t>Осуществлять защиту трудовых, социально-экономических, профессиональных прав членов трудового коллектива в судебных и иных государственных органах, оказывать бесплатную юридическую помощь.</w:t>
      </w:r>
    </w:p>
    <w:p>
      <w:pPr>
        <w:pStyle w:val="Normal"/>
        <w:ind w:right="-711" w:hanging="0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 xml:space="preserve">9.3. </w:t>
      </w:r>
      <w:r>
        <w:rPr>
          <w:color w:val="000000"/>
        </w:rPr>
        <w:t>Содействовать профессиональному росту педагогических и других работников ДЮСШ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 xml:space="preserve">9.4. </w:t>
      </w:r>
      <w:r>
        <w:rPr>
          <w:color w:val="000000"/>
        </w:rPr>
        <w:t>Содействовать улучшению условий труда, быта и оздоровления работни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 xml:space="preserve">9.5. </w:t>
      </w:r>
      <w:r>
        <w:rPr>
          <w:color w:val="000000"/>
        </w:rPr>
        <w:t>Организовать оздоровление работников, в том числе работников с деть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 xml:space="preserve">9.6. </w:t>
      </w:r>
      <w:r>
        <w:rPr>
          <w:color w:val="000000"/>
        </w:rPr>
        <w:t>Вести работу в трудовом коллективе способствующую обеспечению работниками качественного выполнения своей работы, соблюдения Правил внутреннего трудового распорядка, правил техники безопасности, улучшения трудовой дисциплины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9.7. </w:t>
      </w:r>
      <w:r>
        <w:rPr>
          <w:color w:val="000000"/>
        </w:rPr>
        <w:t>Применять необходимые меры по недопущению осуществления действий, приводящих к ухудшению положения ДЮСШ и её работ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9.8. </w:t>
      </w:r>
      <w:r>
        <w:rPr>
          <w:color w:val="000000"/>
        </w:rPr>
        <w:t>Своевременно доводить до сведения работников информацию, предоставленную трудовым коллективом Работодателем, Управлением по образованию, спорту и молодёжной политике МО «Усть-Канский район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10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НТРОЛЬ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ЫПОЛНЕНИЯ ДОГОВОРА. ОТВЕТСТВЕННОСТЬ СТОРОН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10.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нтроль соблюден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оговора осуществляется непосредственно сторонами и органами по труду исполнительной власт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>10.2</w:t>
      </w:r>
      <w:r>
        <w:rPr>
          <w:color w:val="000000"/>
        </w:rPr>
        <w:t>. Лица, подписавшие договор, отчитываются в его выполнении на общем собрании трудового коллектива не реже одного раза в год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>10.3</w:t>
      </w:r>
      <w:r>
        <w:rPr>
          <w:color w:val="000000"/>
        </w:rPr>
        <w:t>. При нарушении, невыполнении договора стороны несут следующую ответственность: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работода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ет ответственность согласно ТК РФ;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председатель трудового коллектива (члены)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ут ответственность согласно ТК РФ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11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РОК ДЕЙСТВИЯ ДОГОВОР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11.1. </w:t>
      </w:r>
      <w:r>
        <w:rPr>
          <w:color w:val="000000"/>
        </w:rPr>
        <w:t>Настоящий договор вступает в силу с момента его принятия на общем собрании членов трудового коллектива МБОУ ДОД-Усть-Канская ДЮСШ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ействует до заключения нового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рок действия трудового договора 3 года, по соглашению сторон может быть пролонгирован</w:t>
      </w:r>
      <w:r>
        <w:rPr>
          <w:b/>
          <w:bCs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не более чем на 3 год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1.2</w:t>
      </w:r>
      <w:r>
        <w:rPr>
          <w:color w:val="000000"/>
        </w:rPr>
        <w:t>. В пределах срока его действия, отдельные пункты могут изменяться и дополняться с обоюдного согласия сторон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>11.3</w:t>
      </w:r>
      <w:r>
        <w:rPr>
          <w:color w:val="000000"/>
        </w:rPr>
        <w:t>. Трудовой коллектив ДЮСШ уполномочил председателя трудового коллектива ДЮСШ подписать настоящий договор.</w:t>
      </w:r>
      <w:r>
        <w:rPr>
          <w:b/>
          <w:bCs/>
          <w:color w:val="000000"/>
        </w:rPr>
        <w:t>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07:00Z</dcterms:created>
  <dc:creator>user</dc:creator>
  <dc:description/>
  <cp:keywords/>
  <dc:language>en-US</dc:language>
  <cp:lastModifiedBy>user</cp:lastModifiedBy>
  <cp:lastPrinted>2009-08-10T01:03:00Z</cp:lastPrinted>
  <dcterms:modified xsi:type="dcterms:W3CDTF">2009-08-09T19:26:00Z</dcterms:modified>
  <cp:revision>7</cp:revision>
  <dc:subject/>
  <dc:title/>
</cp:coreProperties>
</file>