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нято: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Утверждено:</w:t>
      </w:r>
    </w:p>
    <w:p>
      <w:pPr>
        <w:pStyle w:val="Normal"/>
        <w:rPr/>
      </w:pPr>
      <w:r>
        <w:rPr/>
        <w:t>Педагогический совет                                                                    Директор</w:t>
      </w:r>
    </w:p>
    <w:p>
      <w:pPr>
        <w:pStyle w:val="Normal"/>
        <w:rPr/>
      </w:pPr>
      <w:r>
        <w:rPr/>
        <w:t>МБОУ ДОД–Усть-Канская ДЮСШ                                              МБОУ ДОД – Усть-Канская ДЮСШ</w:t>
      </w:r>
    </w:p>
    <w:p>
      <w:pPr>
        <w:pStyle w:val="Normal"/>
        <w:rPr/>
      </w:pPr>
      <w:r>
        <w:rPr/>
        <w:t>Протокол № __ от _____ 2013 г.                                                   _________________ / 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____ от 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О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ом совет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ДОД-Усть-Канская ДЮС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 о методическом совете</w:t>
      </w:r>
    </w:p>
    <w:p>
      <w:pPr>
        <w:pStyle w:val="Normal"/>
        <w:jc w:val="center"/>
        <w:rPr/>
      </w:pPr>
      <w:r>
        <w:rPr/>
        <w:t>МБОУ ДОД-Усть-Канская ДЮСШ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ический совет – это организующий и направляющий центр повышения и совершенствования педагогического и методического мастерства тренеров-преподавателей, способствующий также формированию у педагогов творческого подхода к педагогическ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С избирается из числа наиболее опытных и результативно работающих тренеров (аттестованных по ВКК, руководителей МО, творческих групп). Председателем МС является заместитель директора по учебно-воспитательной работе. Директор ДЮСШ активно участвует в работе методсовета. МС избирается сроком на 1 год на общем собрании педагогов. Проводится МС 4 раза в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коллегиальный орган, является консилиумом опытных педагогов – профессионалов, способен и должен оказывать компетентное управленческое воздействие на учебно-воспитательный процесс, анализировать его развитие, разрабатывать на этой основе рекомендации по совершенствованию методики обучения и вос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С призван способствовать возникновению в МБОУ ДОД-Усть-Канская ДЮСШ конкретной педагогической инициативы (новаторские методики обучения и воспитания, новые педагогические технологии…) и осуществлять дальнейшее управление развитием данной инициати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сть методсовета в МБОУ ДОД-Усть-Канская ДЮСШ определяется возможностью привлечь к управлению школой высококвалифицированных педагогов-профессионалов.</w:t>
      </w:r>
    </w:p>
    <w:p>
      <w:pPr>
        <w:pStyle w:val="Normal"/>
        <w:jc w:val="both"/>
        <w:rPr/>
      </w:pPr>
      <w:r>
        <w:rPr>
          <w:u w:val="single"/>
        </w:rPr>
        <w:t>ЦЕЛЬ деятельности МС</w:t>
      </w:r>
      <w:r>
        <w:rPr/>
        <w:t xml:space="preserve"> – создание условий эффективного методического обеспечения функционирования внутришкольной системы повышения квалификации педагогов.</w:t>
      </w:r>
    </w:p>
    <w:p>
      <w:pPr>
        <w:pStyle w:val="Normal"/>
        <w:jc w:val="both"/>
        <w:rPr/>
      </w:pPr>
      <w:r>
        <w:rPr>
          <w:u w:val="single"/>
        </w:rPr>
        <w:t>ЗАДАЧИ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Диагностика состояния методического обеспечения учебно-воспитательного процесса </w:t>
      </w:r>
    </w:p>
    <w:p>
      <w:pPr>
        <w:pStyle w:val="Normal"/>
        <w:jc w:val="both"/>
        <w:rPr/>
      </w:pPr>
      <w:r>
        <w:rPr/>
        <w:t>и методической работы в ДЮСШ.</w:t>
      </w:r>
    </w:p>
    <w:p>
      <w:pPr>
        <w:pStyle w:val="Normal"/>
        <w:jc w:val="both"/>
        <w:rPr/>
      </w:pPr>
      <w:r>
        <w:rPr/>
        <w:t>2. Диагностика профессиональной деятельности тренеров-преподавателей.</w:t>
      </w:r>
    </w:p>
    <w:p>
      <w:pPr>
        <w:pStyle w:val="Normal"/>
        <w:jc w:val="both"/>
        <w:rPr/>
      </w:pPr>
      <w:r>
        <w:rPr/>
        <w:t>3. Экспертиза передового опыта, авторских учебных программ.</w:t>
      </w:r>
    </w:p>
    <w:p>
      <w:pPr>
        <w:pStyle w:val="Normal"/>
        <w:jc w:val="both"/>
        <w:rPr/>
      </w:pPr>
      <w:r>
        <w:rPr/>
        <w:t>4. Стимулирование и поддержка инноваций тренеров-экспериментаторов.</w:t>
      </w:r>
    </w:p>
    <w:p>
      <w:pPr>
        <w:pStyle w:val="Normal"/>
        <w:jc w:val="both"/>
        <w:rPr/>
      </w:pPr>
      <w:r>
        <w:rPr/>
        <w:t>5. Создание и развитие методического кабинета спортивной школы.</w:t>
      </w:r>
    </w:p>
    <w:p>
      <w:pPr>
        <w:pStyle w:val="Normal"/>
        <w:jc w:val="both"/>
        <w:rPr/>
      </w:pPr>
      <w:r>
        <w:rPr>
          <w:u w:val="single"/>
        </w:rPr>
        <w:t>СОДЕРЖАНИЕ работы:</w:t>
      </w:r>
    </w:p>
    <w:p>
      <w:pPr>
        <w:pStyle w:val="Normal"/>
        <w:rPr/>
      </w:pPr>
      <w:r>
        <w:rPr/>
        <w:t xml:space="preserve">   </w:t>
      </w:r>
      <w:r>
        <w:rPr/>
        <w:t>1. Формирует цели и задачи методической работы с педагогическими кадрами.</w:t>
      </w:r>
    </w:p>
    <w:p>
      <w:pPr>
        <w:pStyle w:val="Normal"/>
        <w:rPr/>
      </w:pPr>
      <w:r>
        <w:rPr/>
        <w:t xml:space="preserve">   </w:t>
      </w:r>
      <w:r>
        <w:rPr/>
        <w:t>2. Организует методическую помощь тренерам-преподавател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частвует в отслеживании хода и результатов экспериме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Осуществляет планирование, организацию и регулирование методической работы, анализ и оценку её результа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пределяет содержание, формы и методы повышения квалификации трене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Определяет и организует выполнение программы опытно-экспериментальной работы, формирует научно-методическое обеспечение хода экспериме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Даёт оценку работе спортивных объединений по видам спорта, направляет их рабо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Организует выявление, изучение, обобщение и распространение ПП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Формирует банк данных педагогических идей, данных ПП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конференции, выст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заключения о качестве работы молодых специа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подготовке вопросов на педагогические советы ДЮС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ирает в методкабинет материалы (видеоматериалы, выставочные материалы…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совет при необходимости создаёт временные творческие инициативные группы по различным направлениям методическ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совет – проводник всего нов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тодсовет формирует и организует всю систему методической работы в МБОУ ДОД-Усть-Канская ДЮСШ. Он активно откликается на всё передовое, что есть в деятельности каждого тренера-преподавател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совет определяет функции методической работы на различных управленческих уровн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совет проводит в жизнь решения, разъясняет приказы и инструкции, рассматривает проблемы совершенствования методического мастерства тренеров, определяет единую методическую тему МБОУ ДОД-Усть-Канская ДЮСШ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седаниях МС проводится защита лучших опыт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15:00Z</dcterms:created>
  <dc:creator>user</dc:creator>
  <dc:description/>
  <cp:keywords/>
  <dc:language>en-US</dc:language>
  <cp:lastModifiedBy>Школа</cp:lastModifiedBy>
  <cp:lastPrinted>2009-08-10T01:31:00Z</cp:lastPrinted>
  <dcterms:modified xsi:type="dcterms:W3CDTF">2014-02-02T07:15:00Z</dcterms:modified>
  <cp:revision>2</cp:revision>
  <dc:subject/>
  <dc:title>Принято:                                                                                          Утверждено:</dc:title>
</cp:coreProperties>
</file>