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инято:</w:t>
      </w:r>
      <w:r>
        <w:rPr/>
        <w:t xml:space="preserve">                                                                                      </w:t>
      </w:r>
      <w:r>
        <w:rPr>
          <w:u w:val="single"/>
        </w:rPr>
        <w:t>Утверждено:</w:t>
      </w:r>
    </w:p>
    <w:p>
      <w:pPr>
        <w:pStyle w:val="Normal"/>
        <w:rPr/>
      </w:pPr>
      <w:r>
        <w:rPr/>
        <w:t>Педагогический совет                                                                 Директор</w:t>
      </w:r>
    </w:p>
    <w:p>
      <w:pPr>
        <w:pStyle w:val="Normal"/>
        <w:rPr/>
      </w:pPr>
      <w:r>
        <w:rPr/>
        <w:t>МБОУ ДОД–Усть-Канская ДЮСШ                                           МБОУ ДОД – Усть-Канская ДЮСШ</w:t>
      </w:r>
    </w:p>
    <w:p>
      <w:pPr>
        <w:pStyle w:val="Normal"/>
        <w:rPr/>
      </w:pPr>
      <w:r>
        <w:rPr/>
        <w:t>Протокол № __ от _____ 2013 г.                                              _________________ / 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каз № ____ от 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ЛОЖЕНИЕ О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дагогическом совет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БОУ ДОД-Усть-Канская ДЮСШ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 о педагогическом совете МБОУ ДОД-Усть-Канская ДЮСШ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и содержание</w:t>
      </w:r>
    </w:p>
    <w:p>
      <w:pPr>
        <w:pStyle w:val="Normal"/>
        <w:jc w:val="both"/>
        <w:rPr/>
      </w:pPr>
      <w:r>
        <w:rPr/>
        <w:t xml:space="preserve">1.Педагогический совет МБОУ ДОД-Усть-Канская ДЮСШ – постоянно </w:t>
      </w:r>
    </w:p>
    <w:p>
      <w:pPr>
        <w:pStyle w:val="Normal"/>
        <w:jc w:val="both"/>
        <w:rPr/>
      </w:pPr>
      <w:r>
        <w:rPr/>
        <w:t>действующий руководящий орган для рассмотрения основополагающих вопосов образовательного процесса.</w:t>
      </w:r>
    </w:p>
    <w:p>
      <w:pPr>
        <w:pStyle w:val="Normal"/>
        <w:jc w:val="both"/>
        <w:rPr/>
      </w:pPr>
      <w:r>
        <w:rPr/>
        <w:t>2. 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ализация государственной политики по вопросам образования, направления деятельности педагогического коллектива на совершенствование образовательной работы;</w:t>
      </w:r>
    </w:p>
    <w:p>
      <w:pPr>
        <w:pStyle w:val="Normal"/>
        <w:jc w:val="both"/>
        <w:rPr/>
      </w:pPr>
      <w:r>
        <w:rPr/>
        <w:t>- внедрение в практику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- решение вопросов о приёме, переводе и отчислении обучающихся, освоивших программы дополнительного образования, соответствующих лицензии МБОУ ДОД-Усть-Канская ДЮСШ.</w:t>
      </w:r>
    </w:p>
    <w:p>
      <w:pPr>
        <w:pStyle w:val="Normal"/>
        <w:jc w:val="both"/>
        <w:rPr/>
      </w:pPr>
      <w:r>
        <w:rPr/>
        <w:t>3. Педагогический совет</w:t>
      </w:r>
    </w:p>
    <w:p>
      <w:pPr>
        <w:pStyle w:val="Normal"/>
        <w:jc w:val="both"/>
        <w:rPr/>
      </w:pPr>
      <w:r>
        <w:rPr/>
        <w:t>- обсуждает и утверждает планы работы учреждения;</w:t>
      </w:r>
    </w:p>
    <w:p>
      <w:pPr>
        <w:pStyle w:val="Normal"/>
        <w:jc w:val="both"/>
        <w:rPr/>
      </w:pPr>
      <w:r>
        <w:rPr/>
        <w:t>- заслушивают информацию и отчёты педагогических работников, доклады представителей организаций и учреждений, взаимодействующих с ДЮСШ по вопросам образования и воспитания подрастающего поколения, в том числе санитарно-гигиенического режима учреждения, об охране труда и здоровья обучающихся (воспитанников) и другие вопросы образовательной деятельности МБОУ ДОД-Усть-Канская ДЮСШ.</w:t>
      </w:r>
    </w:p>
    <w:p>
      <w:pPr>
        <w:pStyle w:val="Normal"/>
        <w:jc w:val="both"/>
        <w:rPr/>
      </w:pPr>
      <w:r>
        <w:rPr/>
        <w:t>4. Педагогический совет принимает решение о проведении итогового контроля по результатам учебного года, переводе обучающихся в следующую группу, о награждении обучающихся грамотами, похвальными листами и медалями за успехи в обуч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дагогический совет также принимает решения об исключении обучающихся из МБОУ ДОД-Усть-Канская ДЮСШ, когда иные меры педагогического и дисциплинарного воздействия исчерпаны, в порядке, определённом Законом РФ «Об образовании», Типовым положением учреждения дополнительного образования и Уставом МБОУ ДОД-Усть-Канская ДЮСШ. Данное решение своевременно (в 3-х дневный срок) доводится до сведения родителей (законных представите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. Состав педагогического совета и организация его работы</w:t>
      </w:r>
    </w:p>
    <w:p>
      <w:pPr>
        <w:pStyle w:val="Normal"/>
        <w:jc w:val="both"/>
        <w:rPr/>
      </w:pPr>
      <w:r>
        <w:rPr/>
        <w:t>1. Состав педагогического совета:</w:t>
      </w:r>
    </w:p>
    <w:p>
      <w:pPr>
        <w:pStyle w:val="Normal"/>
        <w:jc w:val="both"/>
        <w:rPr/>
      </w:pPr>
      <w:r>
        <w:rPr/>
        <w:t>- директор (как правило, его председатель);</w:t>
      </w:r>
    </w:p>
    <w:p>
      <w:pPr>
        <w:pStyle w:val="Normal"/>
        <w:jc w:val="both"/>
        <w:rPr/>
      </w:pPr>
      <w:r>
        <w:rPr/>
        <w:t>- заместитель директора по учебно-воспитательной части;</w:t>
      </w:r>
    </w:p>
    <w:p>
      <w:pPr>
        <w:pStyle w:val="Normal"/>
        <w:jc w:val="both"/>
        <w:rPr/>
      </w:pPr>
      <w:r>
        <w:rPr/>
        <w:t>- тренеры-преподаватели;</w:t>
      </w:r>
    </w:p>
    <w:p>
      <w:pPr>
        <w:pStyle w:val="Normal"/>
        <w:jc w:val="both"/>
        <w:rPr/>
      </w:pPr>
      <w:r>
        <w:rPr/>
        <w:t>- медицинский работник;</w:t>
      </w:r>
    </w:p>
    <w:p>
      <w:pPr>
        <w:pStyle w:val="Normal"/>
        <w:jc w:val="both"/>
        <w:rPr/>
      </w:pPr>
      <w:r>
        <w:rPr/>
        <w:t>- председатель родительского комитета;</w:t>
      </w:r>
    </w:p>
    <w:p>
      <w:pPr>
        <w:pStyle w:val="Normal"/>
        <w:jc w:val="both"/>
        <w:rPr/>
      </w:pPr>
      <w:r>
        <w:rPr/>
        <w:t>- представитель Учредителя.</w:t>
      </w:r>
    </w:p>
    <w:p>
      <w:pPr>
        <w:pStyle w:val="Normal"/>
        <w:jc w:val="both"/>
        <w:rPr/>
      </w:pPr>
      <w:r>
        <w:rPr/>
        <w:t>2. В необходимых случаях на заседание педагогического совета приглашаются представители общественности, взаимодействующие с МБОУ ДОД-Усть-Канская ДЮСШ по вопросам образования и воспитания подрастающего поколения, родители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сть их присутствия определяется председателем педагогического совета, учредителем. 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едагогический совет избирает из своего состава секретаря на учебный год. Секретарь работает на общественных начал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едагогический совет работает по плану – основной части работы МБОУ ДОД-Усть-Канская ДЮСШ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Заседания педагогического совета проводятся 1 раз в квартал в соответствии с планом работы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Решения педагогического совета принимаются большинством голосов при наличии на заседании не менее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Организацию выполнения решений педагогического совета осуществляет директор МБОУ ДОД-Усть-Канская ДЮСШ. И ответственные лица, указанные в решении. Результаты этой работы сообщаются членам педагогического совета на последующих его засед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Директор МБОУ ДОД-Усть-Канская ДЮСШ в случае несогласия с решением педагогического совета приостанавливает выполнение решения, извещает об этом учредителя, который в 3-х дневный срок при участии заинтересованных сторон обязан в 3-х дневный срок рассмотреть заявление, ознакомиться с мотивированным мнением большинства членов педагогического совета и вынести окончательное решение по спорному вопро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. Документация педагогического 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едания педагогического совета МБОУ ДОД-Усть-Канская ДЮСШ оформляе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ём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мерация протоколов ведётся от начала учебного года. Приём, перевод и отчисления обучающихся оформляется списочным соста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нига протоколов педагогического совета МБОУ ДОД-Усть-Канская ДЮСШ хранится в делах учреждения и передаётся по ак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нига протоколов педагогического совета нумеруется постранично, прошнуровывается, скрепляется подписью директора и печатью МБОУ ДОД-Усть-Канская ДЮ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16:00Z</dcterms:created>
  <dc:creator>user</dc:creator>
  <dc:description/>
  <cp:keywords/>
  <dc:language>en-US</dc:language>
  <cp:lastModifiedBy>Школа</cp:lastModifiedBy>
  <cp:lastPrinted>2009-08-10T01:31:00Z</cp:lastPrinted>
  <dcterms:modified xsi:type="dcterms:W3CDTF">2014-02-02T07:16:00Z</dcterms:modified>
  <cp:revision>2</cp:revision>
  <dc:subject/>
  <dc:title>Принято:                                                                                      Утверждено:</dc:title>
</cp:coreProperties>
</file>