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  Директор</w:t>
      </w:r>
    </w:p>
    <w:p>
      <w:pPr>
        <w:pStyle w:val="Normal"/>
        <w:rPr/>
      </w:pPr>
      <w:r>
        <w:rPr/>
        <w:t>МБОУ ДОД – Усть-Канская ДЮСШ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  ___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 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ОЩРЕНИЯХ И ВЗЫСКАНИЯХ ОБУЧАЮЩИХСЯ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ПООЩРЕНИЯХ И ВЗЫСКАНИЯХ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призва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 МБОУ ДОД–Усть-Канская ДЮСШ благоприятную обстановку для плодотвор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в МБОУ ДОД–Усть-Канская ДЮСШ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дготовке обучающихся к ответственной жизни в обществ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стоящее положение является приложением к уставу МБОУ ДОД-Усть-Канская ДЮСШ. Настоящее положение разработано в соответствии с Конституцией РФ, Конвенцией о правах ребёнка, Законом РФ «Об образовании», типовым положением об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ощр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ающиеся МБОУ ДОД–Усть-Канская ДЮСШ поощряются 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хи в обу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спортивных соревно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енно-полезный труд на благо МБОУ ДОД-Усть-Канская ДЮС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ДОД–Усть-Канская ДЮСШ применяет следующие виды поощр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Почётной грамо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фотографии обучающегося на доску почёта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обучаю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я применяются директором МБОУ ДОД-Усть-Канская ДЮСШ по представлению Совета школы, педагогического совета, тренеров-преподавателей, а также в соответствии с положениями о проводимых турнирах, соревнованиях и объявляются в приказе по МБОУ ДОД-Усть-Канская ДЮС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награждения похвальным лицом «За отличные успехи в учении» устанавливаются федеральным органом исполнительной власти, к ведению которого относятся вопросы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ения применяются в обстановке широкой гласности, доводятся до сведения обучающихся и работников МБОУ ДОД-Усть-Канская ДЮС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редставлению Совета ДЮСШ директор принимает решение о публикации за счёт учреждения в СМИ сообщения о поощрении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ощрении обучающегося директор в каждом отдельном случае сообщает родителям (законным представителям), направляя им благодарственное письм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зыск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циплина в МБОУ ДОД-Усть-Канская ДЮСШ поддерживается на основе уважения человеческого достоинства обучающихся. Применение методов физического и/или психического насилия по отношению к обучающимся не допускается. Запрещается применение таких мер воздействия, как удаление с учебно-тренировочного зан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арушение Правил для обучающихся, предусмотренных Уставом МБОУ ДОД-Усть-Канская ДЮСШ, утвержденных Советом школы («       » ____ ___ г.) обучающийся привлекается к дисциплинарной ответств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. К обучающимся применяются следующие меры взыскания:</w:t>
      </w:r>
    </w:p>
    <w:p>
      <w:pPr>
        <w:pStyle w:val="Normal"/>
        <w:ind w:left="360" w:hanging="0"/>
        <w:jc w:val="both"/>
        <w:rPr/>
      </w:pPr>
      <w:r>
        <w:rPr/>
        <w:t>а) замечание;</w:t>
      </w:r>
    </w:p>
    <w:p>
      <w:pPr>
        <w:pStyle w:val="Normal"/>
        <w:ind w:left="360" w:hanging="0"/>
        <w:jc w:val="both"/>
        <w:rPr/>
      </w:pPr>
      <w:r>
        <w:rPr/>
        <w:t>б) выговор;</w:t>
      </w:r>
    </w:p>
    <w:p>
      <w:pPr>
        <w:pStyle w:val="Normal"/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ind w:left="360" w:hanging="0"/>
        <w:jc w:val="both"/>
        <w:rPr/>
      </w:pPr>
      <w:r>
        <w:rPr/>
        <w:t>г) возложение обязанности возместить вред;</w:t>
      </w:r>
    </w:p>
    <w:p>
      <w:pPr>
        <w:pStyle w:val="Normal"/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ind w:left="360" w:hanging="0"/>
        <w:jc w:val="both"/>
        <w:rPr/>
      </w:pPr>
      <w:r>
        <w:rPr/>
        <w:t>е) исключение из МБОУ ДОД-Усть-Канская ДЮСШ.</w:t>
      </w:r>
    </w:p>
    <w:p>
      <w:pPr>
        <w:pStyle w:val="Normal"/>
        <w:ind w:left="360" w:hanging="0"/>
        <w:jc w:val="both"/>
        <w:rPr/>
      </w:pPr>
      <w:r>
        <w:rPr/>
        <w:t>Меры взыскания, предусмотренные в пунктах «а»-«в», «е», являются основными.  Пункты «г», «д» - в качестве дополнительного взыск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ностные лица МБОУ ДОД-Усть-Канская ДЮСШ обладают следующими </w:t>
      </w:r>
    </w:p>
    <w:p>
      <w:pPr>
        <w:pStyle w:val="Normal"/>
        <w:ind w:left="360" w:hanging="0"/>
        <w:jc w:val="both"/>
        <w:rPr/>
      </w:pPr>
      <w:r>
        <w:rPr/>
        <w:t>правами по наложению взысканий к обучающимся:</w:t>
      </w:r>
    </w:p>
    <w:p>
      <w:pPr>
        <w:pStyle w:val="Normal"/>
        <w:ind w:left="360" w:hanging="0"/>
        <w:jc w:val="both"/>
        <w:rPr/>
      </w:pPr>
      <w:r>
        <w:rPr/>
        <w:t>- директор вправе применить любое соразмерное проступку взыскание, кроме исключения из учреждения, в отношении любого воспитанника за любое нарушение Правил поведения обучающихся. При этом наложение взыскания оформляется приказом по МБОУ ДОД-Усть-Канская ДЮСШ;</w:t>
      </w:r>
    </w:p>
    <w:p>
      <w:pPr>
        <w:pStyle w:val="Normal"/>
        <w:ind w:left="360" w:hanging="0"/>
        <w:jc w:val="both"/>
        <w:rPr/>
      </w:pPr>
      <w:r>
        <w:rPr/>
        <w:t>- заместитель директора по учебно-воспитательной работе за проступок, нарушающий нормальное течение учебно-воспитательного процесса, в отношении любого обучающегося спортивной школы вправе применить любое соразмерное проступку взыскание, кроме указанного в пункте «е» настоящего Положения. При этом наложение взыскания оформляется распоряжением заместителя директора по МБОУ ДОД-Усть-Канская ДЮСШ;</w:t>
      </w:r>
    </w:p>
    <w:p>
      <w:pPr>
        <w:pStyle w:val="Normal"/>
        <w:ind w:left="360" w:hanging="0"/>
        <w:jc w:val="both"/>
        <w:rPr/>
      </w:pPr>
      <w:r>
        <w:rPr/>
        <w:t>- тренер-преподаватель в отношении любого обучающегося вверенного ему спортивного объединения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-«е». наложение взыскания оформляется в личном деле воспитанника;</w:t>
      </w:r>
    </w:p>
    <w:p>
      <w:pPr>
        <w:pStyle w:val="Normal"/>
        <w:ind w:left="360" w:hanging="0"/>
        <w:jc w:val="both"/>
        <w:rPr/>
      </w:pPr>
      <w:r>
        <w:rPr/>
        <w:t>- тренер-преподаватель за проступок, нарушающий нормальное течение учебно-тренировочного процесса, в отношении обучающегося, с которым занимается, вправе объявить замечание. Наложение взыскания оформляется записями в личном деле обучающегося.</w:t>
      </w:r>
    </w:p>
    <w:p>
      <w:pPr>
        <w:pStyle w:val="Normal"/>
        <w:ind w:left="360" w:hanging="0"/>
        <w:jc w:val="both"/>
        <w:rPr/>
      </w:pPr>
      <w:r>
        <w:rPr/>
        <w:t>5. Взыскание применяется непосредственно за обнаружение поступка, но не позднее 2 недель со дня его обнаружения, не считая времени болезни воспитанника. Взыскание не может быть применено позднее 4 месяцев со дня совершения проступка, не считая времени производства по уголовному делу.</w:t>
      </w:r>
    </w:p>
    <w:p>
      <w:pPr>
        <w:pStyle w:val="Normal"/>
        <w:ind w:left="360" w:hanging="0"/>
        <w:jc w:val="both"/>
        <w:rPr/>
      </w:pPr>
      <w:r>
        <w:rPr/>
        <w:t>6. При наложении взысканий, предусмотренных пп «в», «г», «е» настоящего положения, воспитаннику в присутствии родителей (законных представителей) предлагается дать объяснение. Неявка родителей (законных представителей) в МБОУ ДОД-Усть-Канская ДЮСШ без уважительных причин и (или) отказ воспитанника от дачи объяснений в связи с совершенным им проступком не препятствуют наложению взыскания. О каждом взыскании родители (законные представители) немедленно ставятся в известность лицом, наложившим взыскание.</w:t>
      </w:r>
    </w:p>
    <w:p>
      <w:pPr>
        <w:pStyle w:val="Normal"/>
        <w:ind w:left="360" w:hanging="0"/>
        <w:jc w:val="both"/>
        <w:rPr/>
      </w:pPr>
      <w:r>
        <w:rPr/>
        <w:t>7. возложение обязанности возместить вред моет применяться в отношении воспитанника только, если вред они могут возместить лично без материальных затрат со своей стороны. В случае, если для возмещения вреда требуются материальные затраты, то директор МБОУ ДОД-Усть-Канская ДЮСШ (или его заместитель, наложивший взыскание) обязан согласовать применение взыскания с родителями (законными представителями). В случае их несогласия, администрация МБОУ ДОД-Усть-Канская ДЮСШ имеет право обратиться с иском о возмещении вреда в суд. Несогласие родителей (законных представителей) не является основанием для наложения дополнительных мер взыскания.</w:t>
      </w:r>
    </w:p>
    <w:p>
      <w:pPr>
        <w:pStyle w:val="Normal"/>
        <w:ind w:left="360" w:hanging="0"/>
        <w:jc w:val="both"/>
        <w:rPr/>
      </w:pPr>
      <w:r>
        <w:rPr/>
        <w:t>8. По решению Совета спортивной школы за грубые и неоднократные нарушения Устава МБОУ ДОД-Усть-Канская ДЮСШ и предусмотренных им Правил для обучающихся исключаются из МБОУ ДОД-Усть-Канская ДЮСЩ обучающиеся, достигшие 15-летнего возраста.</w:t>
      </w:r>
    </w:p>
    <w:p>
      <w:pPr>
        <w:pStyle w:val="Normal"/>
        <w:ind w:left="360" w:hanging="0"/>
        <w:jc w:val="both"/>
        <w:rPr/>
      </w:pPr>
      <w:r>
        <w:rPr/>
        <w:t>9. Исключение воспитанника применяется, если меры воспитательного характера не дали результата и дальнейшее пребывание обучающегося в МБОУ ДОД-Усть-Канская ДЮСШ оказывает отрицательное влияние на других обучающихся, нарушает их права и права работников учреждения, а также нормальное функционирование МБОУ ДОД-Усть-Канская ДЮСШ.</w:t>
      </w:r>
    </w:p>
    <w:p>
      <w:pPr>
        <w:pStyle w:val="Normal"/>
        <w:ind w:left="360" w:hanging="0"/>
        <w:jc w:val="both"/>
        <w:rPr/>
      </w:pPr>
      <w:r>
        <w:rPr/>
        <w:t>10. Решение Совета ДЮСШ об исключении принимается в присутствии обучающегося и его родителей (законных представителей) с учётом мнения последних. Отсутствие на заседании Совета ДЮСШ без уважительной причины обучающегося, его родителей (законных представителей) не лишает Совет спортивной школы возможности рассмотреть вопрос об исключении.</w:t>
      </w:r>
    </w:p>
    <w:p>
      <w:pPr>
        <w:pStyle w:val="Normal"/>
        <w:ind w:left="360" w:hanging="0"/>
        <w:jc w:val="both"/>
        <w:rPr/>
      </w:pPr>
      <w:r>
        <w:rPr/>
        <w:t>11. Под неоднократным нарушением понимается совершение обучающимся, имеющим дисциплинарное взыскание, наложенное директором МБОУ ДОД-Усть-Канская ДЮСШ, нового грубого нарушения дисциплины.</w:t>
      </w:r>
    </w:p>
    <w:p>
      <w:pPr>
        <w:pStyle w:val="Normal"/>
        <w:ind w:left="360" w:hanging="0"/>
        <w:jc w:val="both"/>
        <w:rPr/>
      </w:pPr>
      <w:r>
        <w:rPr/>
        <w:t>12. грубым нарушением дисциплины признаётся нарушение, которое повлекло или реально могло повлечь за собой тяжёлые последствия в виде:</w:t>
      </w:r>
    </w:p>
    <w:p>
      <w:pPr>
        <w:pStyle w:val="Normal"/>
        <w:ind w:left="360" w:hanging="0"/>
        <w:jc w:val="both"/>
        <w:rPr/>
      </w:pPr>
      <w:r>
        <w:rPr/>
        <w:t>* причинение ущерба жизни и здоровья обучающихся, работников ДЮСШ;</w:t>
      </w:r>
    </w:p>
    <w:p>
      <w:pPr>
        <w:pStyle w:val="Normal"/>
        <w:ind w:left="360" w:hanging="0"/>
        <w:jc w:val="both"/>
        <w:rPr/>
      </w:pPr>
      <w:r>
        <w:rPr/>
        <w:t>* причинение вреда имуществу МБОУ ДОД-Усть-Канская ДЮСШ, имуществу обучающихся;</w:t>
      </w:r>
    </w:p>
    <w:p>
      <w:pPr>
        <w:pStyle w:val="Normal"/>
        <w:ind w:left="360" w:hanging="0"/>
        <w:jc w:val="both"/>
        <w:rPr/>
      </w:pPr>
      <w:r>
        <w:rPr/>
        <w:t>* дезорганизация работы МБОУ ДОД-Усть-Канская ДЮСШ.</w:t>
      </w:r>
    </w:p>
    <w:p>
      <w:pPr>
        <w:pStyle w:val="Normal"/>
        <w:ind w:left="360" w:hanging="0"/>
        <w:jc w:val="both"/>
        <w:rPr/>
      </w:pPr>
      <w:r>
        <w:rPr/>
        <w:t>13. Решение Совета ДЮСШ об исключении обучающегося оформляется приказом директора.</w:t>
      </w:r>
    </w:p>
    <w:p>
      <w:pPr>
        <w:pStyle w:val="Normal"/>
        <w:ind w:left="360" w:hanging="0"/>
        <w:jc w:val="both"/>
        <w:rPr/>
      </w:pPr>
      <w:r>
        <w:rPr/>
        <w:t>14. Взыскание, наложенное тренером-преподавателем, заместителем директора по учебно-воспитательной работе, директором, может быть обжаловано обучающимся, его родителями (законными представителями) перед Советом ДЮСШ в недельный срок со дня наложения взыскания, а также в судебном порядке.</w:t>
      </w:r>
    </w:p>
    <w:p>
      <w:pPr>
        <w:pStyle w:val="Normal"/>
        <w:ind w:left="360" w:hanging="0"/>
        <w:jc w:val="both"/>
        <w:rPr/>
      </w:pPr>
      <w:r>
        <w:rPr/>
        <w:t>15. Исключение из МБОУ ДОД-Усть-Канская ДЮСШ может быть обжаловано в судебном порядке.</w:t>
      </w:r>
    </w:p>
    <w:p>
      <w:pPr>
        <w:pStyle w:val="Normal"/>
        <w:ind w:left="360" w:hanging="0"/>
        <w:jc w:val="both"/>
        <w:rPr/>
      </w:pPr>
      <w:r>
        <w:rPr/>
        <w:t>16. Взыскание действует в течение 3 месяцев со дня его применения. Если в течение этого срока обучающийся не будет подвергнут новому дисциплинарному взысканию, то он считается не подвергшимся взысканию.</w:t>
      </w:r>
    </w:p>
    <w:p>
      <w:pPr>
        <w:pStyle w:val="Normal"/>
        <w:ind w:left="360" w:hanging="0"/>
        <w:jc w:val="both"/>
        <w:rPr/>
      </w:pPr>
      <w:r>
        <w:rPr/>
        <w:t>17. Директор вправе снять взыскание до истечения 3 месяцев по собственной инициативе, по просьбе обучающегося, его родителей (законных представителей), по ходатайству педагогического совета или лица, наложившего взыск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0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0:00Z</dcterms:modified>
  <cp:revision>2</cp:revision>
  <dc:subject/>
  <dc:title>Принято:                                                                                        Утверждено:</dc:title>
</cp:coreProperties>
</file>