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нято:</w:t>
      </w:r>
      <w:r>
        <w:rPr/>
        <w:t xml:space="preserve">                                                                                     </w:t>
      </w:r>
      <w:r>
        <w:rPr>
          <w:u w:val="single"/>
        </w:rPr>
        <w:t>Утверждено:</w:t>
      </w:r>
    </w:p>
    <w:p>
      <w:pPr>
        <w:pStyle w:val="Normal"/>
        <w:rPr/>
      </w:pPr>
      <w:r>
        <w:rPr/>
        <w:t>Педагогический совет                                                               Директор</w:t>
      </w:r>
    </w:p>
    <w:p>
      <w:pPr>
        <w:pStyle w:val="Normal"/>
        <w:rPr/>
      </w:pPr>
      <w:r>
        <w:rPr/>
        <w:t>МБОУ ДОД – Усть-Канская ДЮСШ                                       МБОУ ДОД – Усть-Канская ДЮСШ</w:t>
      </w:r>
    </w:p>
    <w:p>
      <w:pPr>
        <w:pStyle w:val="Normal"/>
        <w:rPr/>
      </w:pPr>
      <w:r>
        <w:rPr/>
        <w:t>Протокол № __ от _____ 2013 г.                                              ___________________ / ____ 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каз № ____ от 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 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РЯДКЕ ПРИЕМА ОБУЧАЮЩИХСЯ 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МБОУ ДОД-УСТЬ-КАНСКАЯ ДЮСШ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ПОРЯДКЕ ПРИЁМА ОБУЧАЮЩИХСЯ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ДОД-УСТЬ-КАНСКАЯ ДЮС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с целью приведения в соответствие с действующим законодательством порядка приёма детей в МБОУ ДОД-Усть-Канская ДЮСШ.</w:t>
      </w:r>
    </w:p>
    <w:p>
      <w:pPr>
        <w:pStyle w:val="Normal"/>
        <w:jc w:val="both"/>
        <w:rPr/>
      </w:pPr>
      <w:r>
        <w:rPr/>
        <w:t>1.2. Положения является нормативным и его требования подлежат безусловному исполнению.</w:t>
      </w:r>
    </w:p>
    <w:p>
      <w:pPr>
        <w:pStyle w:val="Normal"/>
        <w:jc w:val="both"/>
        <w:rPr/>
      </w:pPr>
      <w:r>
        <w:rPr/>
        <w:t>1.3. Требования данного Положения основываются на содержании ст. 43 Конституции РФ, п.1, 1, 2 ст.16 Закона РФ «Об образовании» и п.23 Типового Положения об образовательном учреждении дополнительного образования детей, утверждённым МОН РФ (МОНМП РА) от 17.08.2012 г. № 3797, Устава МБОУ ДОД-Усть-Канская ДЮ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ёма обучающихся. Организационно-плановые мероприятия</w:t>
      </w:r>
    </w:p>
    <w:p>
      <w:pPr>
        <w:pStyle w:val="Normal"/>
        <w:jc w:val="both"/>
        <w:rPr/>
      </w:pPr>
      <w:r>
        <w:rPr/>
        <w:t xml:space="preserve">2.1. Приём обучающихся в МБОУ ДОД-Усть-Канская ДЮСШ осуществляется в соответствии с санитарно-эпидемиологическими требованиями к учреждениям дополнительного образования детей - СанПиН 2.4.4. 1251-03, утверждённые постановлением главного государственного санитарного врача РФ от 03.04.03 г. № 27. </w:t>
      </w:r>
    </w:p>
    <w:p>
      <w:pPr>
        <w:pStyle w:val="Normal"/>
        <w:jc w:val="both"/>
        <w:rPr/>
      </w:pPr>
      <w:r>
        <w:rPr/>
        <w:t>2.2 Родители (законные представители) при предъявлении документов, удостоверяющих их личность или обучающиеся, по достижении ими 10-14 лет, лично подают на имя директора заявление, предоставляют медицинское заключение о состоянии здоровья поступающего (обучающего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риёма</w:t>
      </w:r>
    </w:p>
    <w:p>
      <w:pPr>
        <w:pStyle w:val="Normal"/>
        <w:rPr/>
      </w:pPr>
      <w:r>
        <w:rPr/>
        <w:t xml:space="preserve">3.1. В группы начального обучения МБОУ ДОД-Усть-Канская ДЮСШ принимаются дети, возраст которых определяется годом рождения на начало учебного года. </w:t>
      </w:r>
    </w:p>
    <w:p>
      <w:pPr>
        <w:pStyle w:val="Normal"/>
        <w:rPr/>
      </w:pPr>
      <w:r>
        <w:rPr/>
        <w:t>3.2. При приёме в МБОУ ДОД-Усть-Канская ДЮСШ администрация обязана ознакомить родителей (законных представителей) с Уставом учреждения, лицензией и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приёма</w:t>
      </w:r>
    </w:p>
    <w:p>
      <w:pPr>
        <w:pStyle w:val="Normal"/>
        <w:rPr/>
      </w:pPr>
      <w:r>
        <w:rPr/>
        <w:t>4.1. Зачисление ребёнка в группу начальной подготовки МБОУ ДОД-Усть-Канская ДЮСШ..</w:t>
      </w:r>
    </w:p>
    <w:p>
      <w:pPr>
        <w:pStyle w:val="Normal"/>
        <w:rPr/>
      </w:pPr>
      <w:r>
        <w:rPr/>
        <w:t xml:space="preserve"> </w:t>
      </w:r>
      <w:r>
        <w:rPr/>
        <w:t>по виду спорта оформляется руководителем учреждения не позднее 15 сентября.</w:t>
      </w:r>
    </w:p>
    <w:p>
      <w:pPr>
        <w:pStyle w:val="Normal"/>
        <w:rPr/>
      </w:pPr>
      <w:r>
        <w:rPr/>
        <w:t>4.2. Датой приёма ребёнка в группу начальной подготовки считается дата издания приказа МБОУ ДОД-Усть-Канская ДЮС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12:00Z</dcterms:created>
  <dc:creator>user</dc:creator>
  <dc:description/>
  <cp:keywords/>
  <dc:language>en-US</dc:language>
  <cp:lastModifiedBy>Школа</cp:lastModifiedBy>
  <cp:lastPrinted>2009-08-10T01:31:00Z</cp:lastPrinted>
  <dcterms:modified xsi:type="dcterms:W3CDTF">2014-02-02T07:12:00Z</dcterms:modified>
  <cp:revision>2</cp:revision>
  <dc:subject/>
  <dc:title>Принято:                                                                                     Утверждено:</dc:title>
</cp:coreProperties>
</file>