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нято: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Утверждено:</w:t>
      </w:r>
    </w:p>
    <w:p>
      <w:pPr>
        <w:pStyle w:val="Normal"/>
        <w:rPr/>
      </w:pPr>
      <w:r>
        <w:rPr/>
        <w:t>Педагогический совет                                                                      Директор</w:t>
      </w:r>
    </w:p>
    <w:p>
      <w:pPr>
        <w:pStyle w:val="Normal"/>
        <w:rPr/>
      </w:pPr>
      <w:r>
        <w:rPr/>
        <w:t>МБОУ ДОД–Усть-Канская ДЮСШ                                                МБОУ ДОД – Усть-Канская ДЮСШ</w:t>
      </w:r>
    </w:p>
    <w:p>
      <w:pPr>
        <w:pStyle w:val="Normal"/>
        <w:rPr/>
      </w:pPr>
      <w:r>
        <w:rPr/>
        <w:t>Протокол № __ от _____ 2013 г.                                                   ________________ / 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 ____ от 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 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ВЕДЕНИИ ЖУРНАЛ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УЧЁТА ГРУППОВЫХ ЗАНЯТИ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РЕНЕРАМИ-ПРЕПОДАВАТЕЛЯМ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ЕНИИ ЖУРНАЛА УЧЁТА ГРУППОВ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АМИ-ПРЕПОДАВ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Журнал учёта групповых занятий является основным документом по учёту работы учебной группы и самого тренера-преподав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иси заносятся аккуратно и разборчи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олнение всех граф в каждом разделе обязательно. Журнал в период работы хранится в спортивной школе, по окончании учебного года сдаётся администрации школы, затем в архи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расписании занятий указывается время их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разделу 2. Дата прохождения медосмотра записывается два раза в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разделу 3. ТТМ – технико-тактическое мастерство. В графе «Объём тренировочной работы» показывается объём основных средств тренировки и в конкретном цифровом выражении (м, км, кг, тонны, часы, число повторений, количество элементов и друг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Доля работы в зоне соревновательной интенсивности» указывается объём работы в соответствующей зоне в мину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разделу 6. В графе «Выполнение нормативов» указывается средний балл по всем нормативам ОФП и СФП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Спортивная подготовленность» указывается лучший спортивный результат сез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 графе «Подготовлено» указывается спортсмен, включенный в официальный список сборной команды республи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Присвоено звание» указываются спортсмены, подготовленные на инструкторов-общественников и судей по спорту, указываются номер и дата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Переведён, передан, отчислен» записывается дата, номер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«записи о травматических повреждениях» указывать фамилию пострадавшего, характер и причины травмы, дату возобновления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графе «Проверка и инспектирование работы» записи вносятся заместителем директора по учебно-воспитательной ча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исок обучающихся составляется строго по алфавиту (имя при возможности записывать полностью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дневно отмечают пропуски занятий обучающимися. Опоздания не фикс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13:00Z</dcterms:created>
  <dc:creator>user</dc:creator>
  <dc:description/>
  <cp:keywords/>
  <dc:language>en-US</dc:language>
  <cp:lastModifiedBy>Школа</cp:lastModifiedBy>
  <cp:lastPrinted>2009-08-10T01:31:00Z</cp:lastPrinted>
  <dcterms:modified xsi:type="dcterms:W3CDTF">2014-02-02T07:13:00Z</dcterms:modified>
  <cp:revision>2</cp:revision>
  <dc:subject/>
  <dc:title>Принято:                                                                                             Утверждено:</dc:title>
</cp:coreProperties>
</file>