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5" w:leader="none"/>
          <w:tab w:val="right" w:pos="14570" w:leader="none"/>
        </w:tabs>
        <w:jc w:val="center"/>
        <w:rPr/>
      </w:pPr>
      <w:r>
        <w:rPr/>
        <w:t>Информация о педагогических кадрах МБОУ ДОД «Усть-Канская ДЮСШ» на 2015-2016 учебный год</w:t>
      </w:r>
    </w:p>
    <w:p>
      <w:pPr>
        <w:pStyle w:val="Normal"/>
        <w:tabs>
          <w:tab w:val="clear" w:pos="708"/>
          <w:tab w:val="left" w:pos="10605" w:leader="none"/>
          <w:tab w:val="right" w:pos="14570" w:leader="none"/>
        </w:tabs>
        <w:jc w:val="center"/>
        <w:rPr/>
      </w:pPr>
      <w:r>
        <w:rPr/>
        <w:t xml:space="preserve">от 01.12.2015 г. </w:t>
      </w:r>
    </w:p>
    <w:p>
      <w:pPr>
        <w:pStyle w:val="Normal"/>
        <w:tabs>
          <w:tab w:val="clear" w:pos="708"/>
          <w:tab w:val="left" w:pos="10605" w:leader="none"/>
          <w:tab w:val="right" w:pos="14570" w:leader="none"/>
        </w:tabs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4"/>
        <w:gridCol w:w="900"/>
        <w:gridCol w:w="900"/>
        <w:gridCol w:w="1260"/>
        <w:gridCol w:w="1080"/>
        <w:gridCol w:w="900"/>
        <w:gridCol w:w="1440"/>
        <w:gridCol w:w="900"/>
        <w:gridCol w:w="1080"/>
        <w:gridCol w:w="3060"/>
        <w:gridCol w:w="900"/>
        <w:gridCol w:w="144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,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кончил, спец-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, где, ког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или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каза о присвоении</w:t>
            </w:r>
          </w:p>
        </w:tc>
      </w:tr>
      <w:tr>
        <w:trPr>
          <w:trHeight w:val="9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-пр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драшев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ен Роди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баев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Кыпчин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преп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/мя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рышев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у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-преп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ат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 ФК  МБОУ «Кырл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талов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У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-преп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алов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преп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ФК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-Мут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чаков Владимир Митроф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о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К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преп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/римс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ые формы работы с обучающимися в ДЮСШ», 72 ч. 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5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от 16.02.2015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доев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чи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б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У ФКиС (Омск)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ги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преп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/римс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 ФК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Кан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еков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кемен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-преп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шунова Ири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-преп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/тен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анг яз У-Кан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ыр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К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 об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-преп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-ст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люев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ПИ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преп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шинов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ыр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преп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-ст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Ан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Владими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б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преп  ОФП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 ФК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Ан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нов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преп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Чечек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преп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тен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ков Эркеме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преп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ершенствование форм и методов работы спортивной тренировки», 72 ч.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ЮСШ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2 от 25.12.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юшев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дак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преп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/римс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ершенствование форм и методов работы спортивной тренировки», 72 ч.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НМП РА № 133 от 04.02.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еев Эркемен Арт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оф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СИС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столя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 сам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ершенствование форм и методов работы спортивной тренировки», 72 ч.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ду Мылдых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-преп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ышев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Кудюш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ПИ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- преп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ОНМП РА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9от 27.02.12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това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агуль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рбе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-преп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физ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Мут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пов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нко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о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К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-преп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/римс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форм и методов работы спортивной тренировки», 72 ч.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ДЮСШ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от 05.06.14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дырова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Гер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о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К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- преп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ин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-преп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/римс бор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форм и методов работы спортивной тренировки», 72 ч.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ДЮСШ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от 05.06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пуков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ык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ф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К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- преп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якова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Георг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-преп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ндб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новление теории и практики ФК в условиях модернизации дополнительного образования детей», 48 ч. 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3 г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. МОНМП РА № 133 от 04.02.2013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ешев Анатолий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 «Исто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преп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ьба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ец-ст  по спорту админ   «У-Кан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утов 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ыр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 яз и 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преп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ершенствование профессионального мастерства   при организации работы со спортсменами всех уровней подготовленности», 72 ч.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ДЮСШ</w:t>
            </w:r>
          </w:p>
          <w:p>
            <w:pPr>
              <w:pStyle w:val="Normal"/>
              <w:tabs>
                <w:tab w:val="clear" w:pos="708"/>
                <w:tab w:val="left" w:pos="10605" w:leader="none"/>
                <w:tab w:val="right" w:pos="14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от 05.06.14 г.</w:t>
            </w:r>
          </w:p>
        </w:tc>
      </w:tr>
    </w:tbl>
    <w:p>
      <w:pPr>
        <w:pStyle w:val="Normal"/>
        <w:tabs>
          <w:tab w:val="clear" w:pos="708"/>
          <w:tab w:val="left" w:pos="1060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5" w:leader="none"/>
          <w:tab w:val="right" w:pos="14570" w:leader="none"/>
        </w:tabs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10605" w:leader="none"/>
          <w:tab w:val="right" w:pos="14570" w:leader="none"/>
        </w:tabs>
        <w:rPr/>
      </w:pPr>
      <w:r>
        <w:rPr/>
        <w:t>МБОУ ДОД - Усть-Канская ДЮСШ                                           К.А.Меркулеев</w:t>
      </w:r>
    </w:p>
    <w:p>
      <w:pPr>
        <w:pStyle w:val="Normal"/>
        <w:tabs>
          <w:tab w:val="clear" w:pos="708"/>
          <w:tab w:val="left" w:pos="1060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5" w:leader="none"/>
          <w:tab w:val="right" w:pos="14570" w:leader="none"/>
        </w:tabs>
        <w:rPr/>
      </w:pPr>
      <w:r>
        <w:rPr/>
        <w:t>Исп.Кыдрашев М.Р.</w:t>
      </w:r>
    </w:p>
    <w:p>
      <w:pPr>
        <w:pStyle w:val="Normal"/>
        <w:tabs>
          <w:tab w:val="clear" w:pos="708"/>
          <w:tab w:val="left" w:pos="1060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5" w:leader="none"/>
          <w:tab w:val="right" w:pos="14570" w:leader="none"/>
        </w:tabs>
        <w:rPr/>
      </w:pPr>
      <w:r>
        <w:rPr/>
        <w:t>01.12.2015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13:00Z</dcterms:created>
  <dc:creator>user</dc:creator>
  <dc:description/>
  <cp:keywords/>
  <dc:language>en-US</dc:language>
  <cp:lastModifiedBy>mergen</cp:lastModifiedBy>
  <dcterms:modified xsi:type="dcterms:W3CDTF">2015-12-07T09:52:00Z</dcterms:modified>
  <cp:revision>33</cp:revision>
  <dc:subject/>
  <dc:title/>
</cp:coreProperties>
</file>