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0"/>
        <w:gridCol w:w="482"/>
        <w:gridCol w:w="1097"/>
        <w:gridCol w:w="1097"/>
        <w:gridCol w:w="1096"/>
        <w:gridCol w:w="1097"/>
        <w:gridCol w:w="1097"/>
        <w:gridCol w:w="1097"/>
        <w:gridCol w:w="1097"/>
        <w:gridCol w:w="1096"/>
        <w:gridCol w:w="1097"/>
        <w:gridCol w:w="1097"/>
      </w:tblGrid>
      <w:tr>
        <w:trPr>
          <w:trHeight w:val="245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портивные сооружени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0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по ОКЕИ: единица - 642</w:t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спортивно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оруж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и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личество спортивных сооружений (единиц)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ходящиеся на балансе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рендуемые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 формам собственности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 формам собственности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едераль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ъектов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льно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астной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едераль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ъектов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льно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астной</w:t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тадионы с трибунам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лоскостные спортивные сооружения - всег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площадк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пол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спортивные яд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портивные залы - всег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 размером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(42 х 24 м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(36 х 18 м); (30 х 15 м) и (30 х 18 м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(24 х 12 м) и (18 х 9 м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анежи легкоатлетически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анежи футбольны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лавательные бассейны - всег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50-метровы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25-метровы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для прыжков в вод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Ледовые дворц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Лыжные баз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Лыжные стадион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ир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ругие спортивные сооруж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Итого (сумма строк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1, 02, 06, 10-12, 16-20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з них (стр. 21)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 ДЮС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 СДЮШО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9:21:00Z</dcterms:created>
  <dc:creator>user</dc:creator>
  <dc:description/>
  <cp:keywords/>
  <dc:language>en-US</dc:language>
  <cp:lastModifiedBy>user</cp:lastModifiedBy>
  <dcterms:modified xsi:type="dcterms:W3CDTF">2009-08-09T19:22:00Z</dcterms:modified>
  <cp:revision>2</cp:revision>
  <dc:subject/>
  <dc:title/>
</cp:coreProperties>
</file>